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Udzielenie i obsługa kredytu w kwocie 2.000.000 zł na sfinansowanie w 2014 roku planowanego deficytu budżetu gminy oraz spłatę wcześniej zaciągniętych pożyczek i kredytów</w:t>
      </w:r>
      <w:r>
        <w:rPr/>
        <w:br/>
      </w:r>
      <w:r>
        <w:rPr>
          <w:b/>
          <w:bCs/>
        </w:rPr>
        <w:t>Numer ogłoszenia: 199058 - 2014; data zamieszczenia: 12.06.2014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- usługi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dzielenie i obsługa kredytu w kwocie 2.000.000 zł na sfinansowanie w 2014 roku planowanego deficytu budżetu gminy oraz spłatę wcześniej zaciągniętych pożyczek i kredytów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jest Udzielenie i obsługa kredytu w kwocie 2.000.000 zł na sfinansowanie w 2014 roku planowanego deficytu budżetu gminy oraz spłatę wcześniej zaciągniętych pożyczek i kredytów. </w:t>
      </w:r>
    </w:p>
    <w:p>
      <w:pPr>
        <w:pStyle w:val="NormalnyWeb"/>
        <w:spacing w:before="0" w:after="0"/>
        <w:rPr/>
      </w:pPr>
      <w:r>
        <w:rPr/>
        <w:t xml:space="preserve">2) Uruchomienie kredytu nastąpi w trzech transzach po podpisaniu umowy kredytowej, ustanowieniu prawnego zabezpieczenia oraz złożeniu oświadczenia o poddaniu się egzekucji, poprzez przelanie środków na rachunek podstawowy Zamawiającego w poniższych terminach: </w:t>
      </w:r>
    </w:p>
    <w:p>
      <w:pPr>
        <w:pStyle w:val="NormalnyWeb"/>
        <w:spacing w:before="0" w:after="0"/>
        <w:rPr/>
      </w:pPr>
      <w:r>
        <w:rPr/>
        <w:t xml:space="preserve">I-transza - kwota 1.000.000,00 zł - do 10.07.2014 r. </w:t>
      </w:r>
    </w:p>
    <w:p>
      <w:pPr>
        <w:pStyle w:val="NormalnyWeb"/>
        <w:spacing w:before="0" w:after="0"/>
        <w:rPr/>
      </w:pPr>
      <w:r>
        <w:rPr/>
        <w:t>II-transza - kwota 500.000,00 zł - do 30.09.2014 r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III-transza - kwota 500.000,00 zł - do 31.10.2014 r. </w:t>
      </w:r>
    </w:p>
    <w:p>
      <w:pPr>
        <w:pStyle w:val="NormalnyWeb"/>
        <w:spacing w:before="0" w:after="0"/>
        <w:rPr/>
      </w:pPr>
      <w:r>
        <w:rPr/>
        <w:t xml:space="preserve">3) Okres karencji: do dnia 19.06.2015 r. </w:t>
      </w:r>
    </w:p>
    <w:p>
      <w:pPr>
        <w:pStyle w:val="NormalnyWeb"/>
        <w:spacing w:before="0" w:after="0"/>
        <w:rPr/>
      </w:pPr>
      <w:r>
        <w:rPr/>
        <w:t xml:space="preserve">4) Termin spłaty kredytu: 20.12.2021 r. </w:t>
      </w:r>
    </w:p>
    <w:p>
      <w:pPr>
        <w:pStyle w:val="NormalnyWeb"/>
        <w:spacing w:before="0" w:after="0"/>
        <w:rPr/>
      </w:pPr>
      <w:r>
        <w:rPr/>
        <w:t>Harmonogram spłaty rat kapitałowych: w ratach półrocznych i kwartalnych począwszy od dnia 20.06.2015r. do dnia 20.12.2021 r. płatnych następująco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a) w latach 2015-2017: - dnia 20 czerwca - 25.000,00 zł, - dnia 20 grudnia - 25.000,00 zł, </w:t>
      </w:r>
    </w:p>
    <w:p>
      <w:pPr>
        <w:pStyle w:val="NormalnyWeb"/>
        <w:spacing w:before="0" w:after="0"/>
        <w:rPr/>
      </w:pPr>
      <w:r>
        <w:rPr/>
        <w:t xml:space="preserve">b) w latach 2018-2021: - dnia 20 marca, 20 czerwca i 20 września - po 115.000,00 zł (12 rat). - dnia 20 grudnia - po 117.500,00 zł (4 raty) </w:t>
      </w:r>
    </w:p>
    <w:p>
      <w:pPr>
        <w:pStyle w:val="NormalnyWeb"/>
        <w:spacing w:before="0" w:after="0"/>
        <w:rPr/>
      </w:pPr>
      <w:r>
        <w:rPr/>
        <w:t xml:space="preserve">5) Za spłatę kredytu lub jego rat przyjmuje się dzień wpływu należności na rachunek kredytowy. Jeżeli termin płatności rat kredytowych przypada na dzień uznany za ustawowo wolny od pracy - spłata rat następuje w pierwszym dniu roboczym przypadającym po dniu ustawowo wolnym od pracy. </w:t>
      </w:r>
    </w:p>
    <w:p>
      <w:pPr>
        <w:pStyle w:val="NormalnyWeb"/>
        <w:spacing w:before="0" w:after="0"/>
        <w:rPr/>
      </w:pPr>
      <w:r>
        <w:rPr/>
        <w:t xml:space="preserve">6) Wykonawca przyjmie przedterminową spłatę części lub całości kredytu, po uprzednim zawiadomieniu przez Zamawiającego o zamiarze takiej spłaty w terminie 14 dni kalendarzowych przed jej realizacją, bez kosztów obciążających Zamawiającego. </w:t>
      </w:r>
    </w:p>
    <w:p>
      <w:pPr>
        <w:pStyle w:val="NormalnyWeb"/>
        <w:spacing w:before="0" w:after="0"/>
        <w:rPr/>
      </w:pPr>
      <w:r>
        <w:rPr/>
        <w:t>7) W przypadku zmniejszenia ogólnej kwoty kredytu lub przedterminowej spłaty części kredytu Zamawiający dokona aktualizacji Harmonogramu spłat rat kapitałowych kredytu, bez kosztów obciążających Zamawiającego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8) Termin spłaty odsetek: Spłata odsetek naliczanych co miesiąc następować będzie w okresach miesięcznych w 25-tym dniu każdego następnego miesiąca, na podstawie pisemnych informacji o wysokości należnych kwot, przekazywanych przez Wykonawcę najpóźniej w 12-tym dniu każdego następnego miesiąca - bez obciążania Zamawiającego kosztami. W okresie karencji odsetki płatne będą od zaciągniętej kwoty kredytu, w okresie spłaty kapitału - od zadłużenia malejącego. Informację o wysokości kwoty odsetek spłacanych wraz z ostateczną spłatą kredytu Wykonawca przekazuje na 5 dni roboczych przed terminem spłaty, bez obciążania Zamawiającego kosztami. </w:t>
      </w:r>
    </w:p>
    <w:p>
      <w:pPr>
        <w:pStyle w:val="NormalnyWeb"/>
        <w:spacing w:before="0" w:after="0"/>
        <w:rPr/>
      </w:pPr>
      <w:r>
        <w:rPr/>
        <w:t xml:space="preserve">9) Za spłatę odsetek należy przyjąć dzień wpływu należności na rachunek Wykonawcy. Jeżeli termin płatności przypada na dzień uznany za ustawowo wolny od pracy, spłata odsetek następuje w pierwszym dniu roboczym przypadającym po dniu ustawowo wolnym od pracy. 10) Rodzaj oprocentowania: Wykonawca będzie przekazywał Zamawiającemu dzienne wyciągi bankowe potwierdzające dokonane operacje na rachunku kredytowym (w tym także naliczone i spłacone odsetki) w terminie 3-go dnia po dniu dokonania operacji, bez prowizji i opłat. Oprocentowanie kredytu będzie zmienne, ustalane jako wysokość stawki WIBOR 3M z miesiąca poprzedzającego miesiąc, dla którego oprocentowanie będzie ustalane i stałej marży Wykonawcy określonej w ofercie w stosunku rocznym. Zmiana oprocentowania następuje w pierwszym dniu każdego kalendarzowego miesiąca. Wysokość marży będzie stała w całym okresie obowiązywania umowy. </w:t>
      </w:r>
    </w:p>
    <w:p>
      <w:pPr>
        <w:pStyle w:val="NormalnyWeb"/>
        <w:spacing w:before="0" w:after="0"/>
        <w:rPr/>
      </w:pPr>
      <w:r>
        <w:rPr/>
        <w:t>11) W przypadku likwidacji stawki WIBOR 3M zostanie ona, za porozumieniem stron, zamieniona na stawkę, która zastąpi stawkę WIBOR 3M, albo stawkę najbardziej zbliżoną wielkością i charakterem do stawki WIBOR3M, bez kosztów obciążających Zamawiającego. 12) O wysokości oprocentowania obowiązującego w każdym miesiącu Wykonawca zawiadomi Zamawiającego w terminie do 12-tego dnia każdego miesiąca w formie pisemnej, bez obciążania kosztami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13)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 </w:t>
      </w:r>
    </w:p>
    <w:p>
      <w:pPr>
        <w:pStyle w:val="NormalnyWeb"/>
        <w:spacing w:before="0" w:after="0"/>
        <w:rPr/>
      </w:pPr>
      <w:r>
        <w:rPr/>
        <w:t xml:space="preserve">14) Prowizja: Wykonawca nie będzie naliczał i pobierał jakichkolwiek prowizji i opłat. </w:t>
      </w:r>
    </w:p>
    <w:p>
      <w:pPr>
        <w:pStyle w:val="NormalnyWeb"/>
        <w:spacing w:before="0" w:after="0"/>
        <w:rPr/>
      </w:pPr>
      <w:r>
        <w:rPr/>
        <w:t xml:space="preserve">15) Zamawiający zastrzega sobie możliwość zmiany harmonogramu spłat rat kredytu bez dodatkowych kosztów obciążających go. Zmianie mogą ulec wysokości poszczególnych rat kredytu oraz terminy ich spłat z zastrzeżeniem, że termin ostatecznej spłaty kredytu nie zmieni się. </w:t>
      </w:r>
    </w:p>
    <w:p>
      <w:pPr>
        <w:pStyle w:val="NormalnyWeb"/>
        <w:spacing w:before="0" w:after="0"/>
        <w:rPr/>
      </w:pPr>
      <w:r>
        <w:rPr/>
        <w:t xml:space="preserve">16) Sposób zabezpieczenia kredytu: weksel in blanko wraz z deklaracją wekslową. </w:t>
      </w:r>
    </w:p>
    <w:p>
      <w:pPr>
        <w:pStyle w:val="NormalnyWeb"/>
        <w:spacing w:before="0" w:after="0"/>
        <w:rPr/>
      </w:pPr>
      <w:r>
        <w:rPr/>
        <w:t xml:space="preserve">17) W celu zbadania zdolności kredytowej Zamawiającego załączono opinie i sprawozdania, których wykaz znajduje się w SIWZ. </w:t>
      </w:r>
    </w:p>
    <w:p>
      <w:pPr>
        <w:pStyle w:val="NormalnyWeb"/>
        <w:spacing w:before="0" w:after="0"/>
        <w:rPr/>
      </w:pPr>
      <w:r>
        <w:rPr/>
        <w:t xml:space="preserve">18) Zamawiający oświadcza, że Gmina Gietrzwałd nie udzieliła poręczeń i gwarancji. Urząd Gminy nie zalega z opłacaniem podatków, opłat oraz składek na ubezpieczenia zdrowotne i społeczne. </w:t>
      </w:r>
    </w:p>
    <w:p>
      <w:pPr>
        <w:pStyle w:val="NormalnyWeb"/>
        <w:spacing w:before="0" w:after="0"/>
        <w:rPr/>
      </w:pPr>
      <w:r>
        <w:rPr/>
        <w:t xml:space="preserve">19) Zamawiający informuje, że nie będzie wypełniał żadnych druków wewnętrznych Wykonawców dostarczanych przez nich w czasie postępowania przetargowego. </w:t>
      </w:r>
    </w:p>
    <w:p>
      <w:pPr>
        <w:pStyle w:val="NormalnyWeb"/>
        <w:spacing w:before="0" w:after="0"/>
        <w:rPr/>
      </w:pPr>
      <w:r>
        <w:rPr/>
        <w:t xml:space="preserve">20) Dokumenty o powołaniu osób reprezentujących Gminę Gietrzwałd zostaną przekazane wybranemu Wykonawcy przed podpisaniem umowy. </w:t>
      </w:r>
    </w:p>
    <w:p>
      <w:pPr>
        <w:pStyle w:val="NormalnyWeb"/>
        <w:spacing w:before="0" w:after="0"/>
        <w:rPr/>
      </w:pPr>
      <w:r>
        <w:rPr/>
        <w:t xml:space="preserve">21) Wykonawca wyznaczy pracownika upoważnionego do kontaktów z Zamawiającym w sprawach związanych z wykorzystywanym kredytem. </w:t>
      </w:r>
    </w:p>
    <w:p>
      <w:pPr>
        <w:pStyle w:val="NormalnyWeb"/>
        <w:spacing w:before="0" w:after="0"/>
        <w:rPr/>
      </w:pPr>
      <w:r>
        <w:rPr/>
        <w:t xml:space="preserve">22) Termin wykonania zamówienia Kredyt wypłacony będzie w trzech transzach: I-transza - kwota 1.000.000,00 zł - do 15.07.2014 r. II-transza - kwota 500.000,00 zł - do 30.09.2014 r. III-transza - kwota 500.000,00 zł - do 31.10.2014 r. Spłata kredytu nastąpi do dnia 20.12.2021r. UWAGA ! </w:t>
      </w:r>
    </w:p>
    <w:p>
      <w:pPr>
        <w:pStyle w:val="NormalnyWeb"/>
        <w:spacing w:before="0" w:after="0"/>
        <w:rPr/>
      </w:pPr>
      <w:r>
        <w:rPr/>
        <w:t>Zamawiający wymaga, aby Wykonawca, którego oferta zostanie uznana jako najkorzystniejsza w przedmiotowym postępowaniu złożył w terminie do 7 dni od dnia zawiadomienia o wyborze oferty parafowane projekty umowy kredytowej, które będą uwzględniały wszystkie warunki określone w SIWZ, w szczególności istotne dla Zamawiającego postanowienia, które określone zostały w ust. 15 SIWZ. Zamawiający nie będzie związany przedstawionym przez Wykonawcę projektem umowy kredytowej i zastrzega sobie możliwość wprowadzenia zmian do tego projektu przed podpisaniem umowy w wersji ostatecznej.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66.11.30.00-5, 66.11.00.00-4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0.12.2021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Ustala się wadium w wysokości: 5.000,00 PLN, (słownie: pięć tysięcy złotych)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Wykonawca zobowiązany jest udokumentować posiadanie uprawnień do prowadzenia działalności bankowej na terenie Polski oraz na świadczenie usług objętych przedmiotem zamówienia zgodnie z przepisami ustawy z dnia 29 sierpnia 1997 r. Prawo bankowe (t.j. Dz. U. z 2012 r. poz. 1376, 1385, 1529. z późn. zm.)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(t.j. Dz. U. z 2012 r. poz. 1376, 1385, 1529. z późn. zm.)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; </w:t>
      </w:r>
    </w:p>
    <w:p>
      <w:pPr>
        <w:pStyle w:val="NormalnyWeb"/>
        <w:spacing w:before="0" w:after="0"/>
        <w:rPr/>
      </w:pPr>
      <w:r>
        <w:rPr/>
        <w:t xml:space="preserve">b) dowód wpłacenia/wniesienia wadium; </w:t>
      </w:r>
    </w:p>
    <w:p>
      <w:pPr>
        <w:pStyle w:val="NormalnyWeb"/>
        <w:spacing w:before="0" w:after="0"/>
        <w:rPr/>
      </w:pPr>
      <w:r>
        <w:rPr/>
        <w:t>c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1) dopuszczalne zmiany postanowień umowy w przypadkach: </w:t>
      </w:r>
    </w:p>
    <w:p>
      <w:pPr>
        <w:pStyle w:val="NormalnyWeb"/>
        <w:spacing w:before="0" w:after="0"/>
        <w:rPr/>
      </w:pPr>
      <w:r>
        <w:rPr/>
        <w:t>a) zmiany terminu wypłaty transzy kredytu, skrócenia przez Zamawiającego okresu spłaty kredytu, zmiany przez Zamawiającego terminu spłat rat kredytu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b) zmiany harmonogramu spłat rat kredytu bez dodatkowych kosztów obciążających Zamawiającego. Zmianie mogą ulec wysokości poszczególnych rat kredytu oraz terminy ich spłat z zastrzeżeniem, że termin ostatecznej spłaty kredytu nie zmieni się. </w:t>
      </w:r>
    </w:p>
    <w:p>
      <w:pPr>
        <w:pStyle w:val="NormalnyWeb"/>
        <w:spacing w:before="0" w:after="0"/>
        <w:rPr/>
      </w:pPr>
      <w:r>
        <w:rPr/>
        <w:t>2) warunki zmian: pisemny wniosek wykonawcy lub Zamawiającego wraz z uzasadnieniem, zgoda obu stron umowy,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6.2014 godzina 12:00, miejsce: Urząd Gminy w Gietrzwałdzie, sekretariat, adres: 11-036 Gietrzwałd, ul. Olsztyńska 2.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przewiduje się zawarcia umowy ramowej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00" w:firstLine="75"/>
        <w:jc w:val="right"/>
        <w:rPr/>
      </w:pPr>
      <w:r>
        <w:rPr/>
        <w:t>Wójt Gminy Gietrzwałd Mieczysław Ziółk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Khheader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7:00Z</dcterms:created>
  <dc:creator>Kuczys Bogdan</dc:creator>
  <dc:description/>
  <cp:keywords/>
  <dc:language>en-US</dc:language>
  <cp:lastModifiedBy>Radosław Malczyk</cp:lastModifiedBy>
  <dcterms:modified xsi:type="dcterms:W3CDTF">2014-06-12T09:25:00Z</dcterms:modified>
  <cp:revision>3</cp:revision>
  <dc:subject/>
  <dc:title>Ogłoszenie ukazało się w Biuletynie Zamówień Publicznych pod numerem …………</dc:title>
</cp:coreProperties>
</file>